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pacing w:val="80"/>
          <w:sz w:val="16"/>
        </w:rPr>
      </w:pPr>
      <w:r>
        <w:rPr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 w:val="false"/>
          <w:b w:val="false"/>
          <w:color w:val="000000"/>
          <w:spacing w:val="80"/>
          <w:sz w:val="32"/>
          <w:szCs w:val="32"/>
        </w:rPr>
      </w:pPr>
      <w:r>
        <w:rPr>
          <w:b w:val="false"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 w:val="false"/>
          <w:color w:val="000000"/>
          <w:spacing w:val="70"/>
          <w:sz w:val="32"/>
          <w:szCs w:val="32"/>
        </w:rPr>
        <w:t>ПОСТАНОВЛЕНИЕ</w:t>
      </w:r>
      <w:r>
        <w:rPr>
          <w:b w:val="false"/>
          <w:color w:val="000000"/>
          <w:sz w:val="32"/>
          <w:szCs w:val="32"/>
        </w:rPr>
        <w:br/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02.07.2020                                               с. Михайловка                                                 № 579-па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семьи, любви и вер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в рамках празднования Дня семьи, любви и верности </w:t>
      </w:r>
      <w:r>
        <w:rPr>
          <w:b w:val="false"/>
          <w:color w:val="000000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дготовить и провести в период с 06 по 16 июля 2020 года районные праздничные мероприятия, посвященные Дню семьи, любви и верност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Андрющенко М.С.)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1. Подготовить сценарий праздничных мероприятий и обеспечить их проведение в период с 06 по 16 июля 2020 года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одготовить и провести в социальных сетях творческие конкурсы, посвящённые Дню семьи, любви и верности, в период с 06 по 16 июля 2020 года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комендовать отделу Министерства внутренних дел Российской Федерации по Михайловскому муниципальному району (Присакарь П.И.) обеспечить охрану общественного порядка и безопасность граждан в районном Доме культуры и на центральной площади с. Михайловка при проведении районных праздничных мероприятий, посвящённых Дню семьи. любви и верност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главам городского и сельских поселений Михайловского муниципального района провести на подведомственной территории праздничные мероприятия, посвященные Дню семьи, любви и верности, в период с 06 по 16 июля 2020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 Обеспечить уборку центральной площади с. Михайловка до и после проведения праздничных мероприят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2. Разместить настоящее постановление на официальном сайте администрации Миха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информационно-коммуникационной сети Интернет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character" w:styleId="Style17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9:00Z</dcterms:created>
  <dc:creator>***</dc:creator>
  <dc:description/>
  <dc:language>en-US</dc:language>
  <cp:lastModifiedBy>AMMRUSER</cp:lastModifiedBy>
  <cp:lastPrinted>2019-06-17T12:31:00Z</cp:lastPrinted>
  <dcterms:modified xsi:type="dcterms:W3CDTF">2020-07-09T05:49:00Z</dcterms:modified>
  <cp:revision>2</cp:revision>
  <dc:subject/>
  <dc:title/>
</cp:coreProperties>
</file>